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90" w:after="0"/>
        <w:ind w:left="0" w:right="277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Normal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274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O DE PRÁTICAS INTEGRADORAS EXITOSAS</w:t>
      </w:r>
    </w:p>
    <w:p>
      <w:pPr>
        <w:pStyle w:val="Normal"/>
        <w:ind w:left="0" w:right="274" w:hanging="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eading=h.trw8pu1dl9oq"/>
      <w:bookmarkStart w:id="1" w:name="_heading=h.trw8pu1dl9oq"/>
      <w:bookmarkEnd w:id="1"/>
    </w:p>
    <w:p>
      <w:pPr>
        <w:pStyle w:val="Normal"/>
        <w:pBdr/>
        <w:spacing w:lineRule="auto" w:line="720" w:before="1" w:after="4"/>
        <w:ind w:left="0" w:right="853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Ficha de inscrição</w:t>
      </w:r>
    </w:p>
    <w:tbl>
      <w:tblPr>
        <w:tblW w:w="93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0"/>
        <w:gridCol w:w="6416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itor(es)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pe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 institucional dos/as propositores/as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nculo funcional com o IFB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   ) Docente do Efetivo                                  (         ) Técnico-Administrativo </w:t>
            </w:r>
          </w:p>
          <w:p>
            <w:pPr>
              <w:pStyle w:val="Normal"/>
              <w:widowControl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)  Docente Temporário/Substituto              (         ) Servidor em Cooperação Técnica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xo temático (apenas um)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Docência  (  ) Apoio técnico pedagógico (  ) Assistência Estudantil (  ) Planejamento e gestão</w:t>
            </w:r>
          </w:p>
        </w:tc>
      </w:tr>
    </w:tbl>
    <w:p>
      <w:pPr>
        <w:pStyle w:val="Normal"/>
        <w:ind w:left="0" w:hanging="2"/>
        <w:rPr/>
      </w:pPr>
      <w:r>
        <w:rPr/>
      </w:r>
      <w:bookmarkStart w:id="2" w:name="_heading=h.2nqxakrpgo16"/>
      <w:bookmarkStart w:id="3" w:name="_heading=h.2nqxakrpgo16"/>
      <w:bookmarkEnd w:id="3"/>
    </w:p>
    <w:p>
      <w:pPr>
        <w:pStyle w:val="Normal"/>
        <w:pBdr/>
        <w:spacing w:lineRule="auto" w:line="276" w:before="1" w:after="4"/>
        <w:ind w:left="0" w:right="853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UMO</w:t>
      </w:r>
    </w:p>
    <w:p>
      <w:pPr>
        <w:pStyle w:val="Normal"/>
        <w:pBdr/>
        <w:spacing w:lineRule="auto" w:line="276" w:before="1" w:after="4"/>
        <w:ind w:left="0" w:right="853" w:hanging="2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ÍTULO DO RELATO DE EXPERIÊNCIA INTEGRADORA EXITOSA/EDIÇÃO ESPECIAL: subtítulo, Nome completo do(s) autor(es) - IFB,  </w:t>
      </w:r>
      <w:r>
        <w:rPr>
          <w:i/>
          <w:color w:val="000000"/>
          <w:sz w:val="24"/>
          <w:szCs w:val="24"/>
        </w:rPr>
        <w:t>campu</w:t>
      </w:r>
      <w:r>
        <w:rPr>
          <w:color w:val="000000"/>
          <w:sz w:val="24"/>
          <w:szCs w:val="24"/>
        </w:rPr>
        <w:t>s XXX</w:t>
      </w:r>
    </w:p>
    <w:tbl>
      <w:tblPr>
        <w:tblW w:w="93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mo (até 250 palavras): </w:t>
            </w:r>
          </w:p>
          <w:p>
            <w:pPr>
              <w:pStyle w:val="Normal"/>
              <w:pBdr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9"/>
              </w:rPr>
            </w:pPr>
            <w:r>
              <w:rPr>
                <w:color w:val="000009"/>
              </w:rPr>
              <w:t xml:space="preserve">No resumo deve conter as informações básicas: a descrição da ação, o motivo pelo qual foi desenvolvida, ou seja, a justificativa, também os resultados encontrados (se já existem) ou o que se espera como resultado, bem como o porquê se considera uma ação integradora exitosa. Além das referências bibliográficas quando houver. </w:t>
            </w:r>
          </w:p>
          <w:p>
            <w:pPr>
              <w:pStyle w:val="Normal"/>
              <w:pBdr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alavras-chave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"/>
      <w:ind w:left="336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19:00Z</dcterms:created>
  <dc:creator>ADM</dc:creator>
  <dc:description/>
  <dc:language>en-US</dc:language>
  <cp:lastModifiedBy>Rosa Amélia Pereira da Silva</cp:lastModifiedBy>
  <dcterms:modified xsi:type="dcterms:W3CDTF">2022-12-19T21:19:00Z</dcterms:modified>
  <cp:revision>2</cp:revision>
  <dc:subject/>
  <dc:title/>
</cp:coreProperties>
</file>